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495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ПКО «РСВ» (ИНН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к Медведеву Антону Ивановичу (паспорт </w:t>
      </w:r>
      <w:r>
        <w:rPr>
          <w:rStyle w:val="CatUserDefinedgrp25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по иску ООО ПКО «РСВ» к Медведеву Антону Иван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дведева Антона Ивановича в пользу ООО ПКО «РСВ» задолженность по договору займа №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9.06.2016, заключенному с ООО МКК «Быстроденьги», за период с 09.06.2016 по 20.03.2024 в размере 19182 рублей 73 копеек, из которых 5000 рублей 00 копеек – основной долг, 11500 рублей 00 копеек – проценты за пользование займом, 1707 рублей 33 копейки – проценты за пользование чужими денежными средствами, начисленные в соответствии со ст. 395 ГК РФ на 11.11.2021, 975 рублей 40 копеек - проценты за пользование чужими денежными средствами, начисленные в соответствии со ст. 395 ГК РФ с 12.11.2021 по 20.03.2024; а также расходы по уплате государственной пошлины в размере 4000 рублей 00 копеек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495-2603/2025-+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10">
    <w:name w:val="cat-UserDefined grp-25 rplc-10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